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GGETTO: PROCEDURA APERTA SERVIZI VIGILANZA ASL AL  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 N° 60777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13 Capitolato Speci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1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2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tra documentazione (da specificare)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>N.B.: Nell’’</w:t>
      </w:r>
      <w:r>
        <w:rPr>
          <w:sz w:val="22"/>
          <w:szCs w:val="22"/>
        </w:rPr>
        <w:t xml:space="preserve">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capitolato speciale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5:00Z</dcterms:created>
  <dc:creator>ELENA DEMERGASSO</dc:creator>
  <dc:description/>
  <cp:keywords/>
  <dc:language>en-US</dc:language>
  <cp:lastModifiedBy>r.ghio</cp:lastModifiedBy>
  <dcterms:modified xsi:type="dcterms:W3CDTF">2015-10-29T14:22:00Z</dcterms:modified>
  <cp:revision>4</cp:revision>
  <dc:subject/>
  <dc:title>OGGETTO: PROCEDURA APERTA PER LA FORNITURA DI ………………</dc:title>
</cp:coreProperties>
</file>